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Ministarstvo za evropske integracij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Nabavka novog motornog vozila za potrebe sprovođenja INTERREG IPA programa prekogranične saradnje Rumunija - Srbij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b/>
                <w:szCs w:val="24"/>
                <w:lang w:val="sr-Latn-RS"/>
              </w:rPr>
              <w:t>42345/MEI/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4/11/2017</w:t>
            </w:r>
          </w:p>
        </w:tc>
      </w:tr>
    </w:tbl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 1.399.064,2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4.11.2017. god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edna (1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Hit auto doo Beogra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taro sajmište 29, Beograd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Trajanje Ugovora je 90 dana.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Datum početka Ugovora je datum nakon što ga potpišu obe ugovorne strane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0:00Z</dcterms:created>
  <dc:creator>ramatje</dc:creator>
  <dc:description/>
  <dc:language>en-US</dc:language>
  <cp:lastModifiedBy>Jelena Dermanov</cp:lastModifiedBy>
  <cp:lastPrinted>2000-12-14T12:55:00Z</cp:lastPrinted>
  <dcterms:modified xsi:type="dcterms:W3CDTF">2017-11-15T12:32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